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/>
        <w:t>测绘学院困难补助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68"/>
        <w:gridCol w:w="672"/>
        <w:gridCol w:w="745"/>
        <w:gridCol w:w="1415"/>
        <w:gridCol w:w="198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GP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月生活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40"/>
              <w:rPr/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43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家庭经济困难情况的说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（对家庭情况的基本描述以及说明本年度获得奖学金、助学金等情况，</w:t>
            </w:r>
            <w:r>
              <w:rPr>
                <w:rFonts w:cs="宋体;SimSun"/>
              </w:rPr>
              <w:t>需写明名称及金额</w:t>
            </w:r>
            <w:r>
              <w:rPr>
                <w:rFonts w:cs="宋体;SimSun"/>
              </w:rPr>
              <w:t>，可以打印，签名需手写）</w:t>
            </w:r>
          </w:p>
          <w:p>
            <w:pPr>
              <w:pStyle w:val="Normal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/>
            </w:pPr>
            <w:r>
              <w:rPr>
                <w:sz w:val="24"/>
              </w:rPr>
              <w:t>申请金额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position w:val="-40"/>
                <w:sz w:val="24"/>
              </w:rPr>
              <w:t xml:space="preserve">                    </w:t>
            </w:r>
            <w:r>
              <w:rPr>
                <w:bCs/>
                <w:position w:val="-40"/>
                <w:sz w:val="24"/>
              </w:rPr>
              <w:t>申请人：</w:t>
            </w:r>
            <w:r>
              <w:rPr>
                <w:rFonts w:eastAsia="Times New Roman"/>
                <w:bCs/>
                <w:position w:val="-4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215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班级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（对该同学基本表现做一个公正客观的评价，并注明生活中有无铺张浪费现象，需手写，并由班长或团支书签名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Cs/>
                <w:sz w:val="24"/>
              </w:rPr>
              <w:t>班级负责人签名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院审核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审核发放金额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130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/>
        <w:t>银行卡号（与学校财务系统绑定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  <w:bCs/>
        </w:rPr>
        <w:t>测绘学院学生工作办公室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15:00Z</dcterms:created>
  <dc:creator>雨薇</dc:creator>
  <dc:description/>
  <cp:keywords/>
  <dc:language>en-US</dc:language>
  <cp:lastModifiedBy>宇瑄 鲍</cp:lastModifiedBy>
  <cp:lastPrinted>2006-10-09T16:53:00Z</cp:lastPrinted>
  <dcterms:modified xsi:type="dcterms:W3CDTF">2024-04-19T07:55:00Z</dcterms:modified>
  <cp:revision>2</cp:revision>
  <dc:subject/>
  <dc:title>武汉大学学生困难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9ABBA3E3C454AA344157AEA2D87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