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研究生专项奖学金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奖学金名称：夏坚白测绘优秀青年学子奖学金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培养单位名称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28"/>
        <w:gridCol w:w="1363"/>
        <w:gridCol w:w="1229"/>
        <w:gridCol w:w="1498"/>
        <w:gridCol w:w="1227"/>
        <w:gridCol w:w="1645"/>
      </w:tblGrid>
      <w:tr>
        <w:trPr>
          <w:trHeight w:val="31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达到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及以上（附成绩单）     是 □  ； 否 □</w:t>
            </w:r>
          </w:p>
        </w:tc>
      </w:tr>
      <w:tr>
        <w:trPr>
          <w:trHeight w:val="18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：</w:t>
            </w:r>
          </w:p>
        </w:tc>
      </w:tr>
      <w:tr>
        <w:trPr>
          <w:trHeight w:val="20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研究生教育系列专项奖学金评审委员会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440"/>
        <w:rPr>
          <w:rFonts w:ascii="方正小标宋_GBK;微软雅黑" w:hAnsi="方正小标宋_GBK;微软雅黑" w:eastAsia="方正小标宋_GBK;微软雅黑" w:cs="仿宋_GB2312;仿宋"/>
          <w:sz w:val="24"/>
        </w:rPr>
      </w:pPr>
      <w:r>
        <w:rPr>
          <w:rFonts w:eastAsia="方正小标宋_GBK;微软雅黑" w:cs="仿宋_GB2312;仿宋" w:ascii="方正小标宋_GBK;微软雅黑" w:hAnsi="方正小标宋_GBK;微软雅黑"/>
          <w:sz w:val="24"/>
        </w:rPr>
        <w:tab/>
      </w:r>
      <w:r>
        <w:rPr/>
        <w:t>注：电脑打印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《武汉大学研究生专项奖学金申请表》填写说明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02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士”栏填写“硕士”或“博士”，申请人如果为硕博连读研究生，转博第一年可按硕士生标准参评，填写“硕士”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习情况”栏，由各研究生培养单位负责研究生教学管理的老师填写，在相应处打“√”，并出具加盖公章的研究生成绩单附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学术科研成果需界定时间期限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其他均视为无效；研究生公开发表学术论文，应是本人为第一作者或导师为第一作者，研究生为第二作者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必须属实，如有弄虚作假，一经查实，即取消研究生奖学金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</cp:lastModifiedBy>
  <cp:lastPrinted>2011-10-29T09:43:00Z</cp:lastPrinted>
  <dcterms:modified xsi:type="dcterms:W3CDTF">2022-12-08T01:24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00FFC8D9445CB9EB91484538E8FA</vt:lpwstr>
  </property>
  <property fmtid="{D5CDD505-2E9C-101B-9397-08002B2CF9AE}" pid="3" name="KSOProductBuildVer">
    <vt:lpwstr>2052-11.1.0.11115</vt:lpwstr>
  </property>
</Properties>
</file>