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测绘学院第二十一届研究生会主席团候选人提名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708"/>
        <w:gridCol w:w="1279"/>
        <w:gridCol w:w="242"/>
        <w:gridCol w:w="1314"/>
        <w:gridCol w:w="1134"/>
        <w:gridCol w:w="1990"/>
      </w:tblGrid>
      <w:tr>
        <w:trPr>
          <w:trHeight w:val="37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1" w:first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硕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班级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课有无不及格情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任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特长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竞选口号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</w:tc>
      </w:tr>
      <w:tr>
        <w:trPr>
          <w:trHeight w:val="25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相关经历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惩情况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设想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我评价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班级团（党）支部推荐意见：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团（党）支书签字：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  <w:tr>
        <w:trPr>
          <w:trHeight w:val="3005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团组织推荐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团委公章）</w:t>
            </w:r>
          </w:p>
          <w:p>
            <w:pPr>
              <w:pStyle w:val="Normal"/>
              <w:ind w:left="36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团委书记或主管副书记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学院党委负责人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ind w:left="360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党委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党委书记或主管副书记签字：</w:t>
            </w:r>
          </w:p>
          <w:p>
            <w:pPr>
              <w:pStyle w:val="Normal"/>
              <w:ind w:left="360" w:right="24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测绘学院第二十一次研究生代表大会筹备工作组制</w:t>
      </w:r>
    </w:p>
    <w:p>
      <w:pPr>
        <w:pStyle w:val="Normal"/>
        <w:ind w:left="840" w:hanging="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11:00Z</dcterms:created>
  <dc:creator>微软用户</dc:creator>
  <dc:description/>
  <cp:keywords/>
  <dc:language>en-US</dc:language>
  <cp:lastModifiedBy>Tan Jiangtao</cp:lastModifiedBy>
  <cp:lastPrinted>2012-04-26T21:27:00Z</cp:lastPrinted>
  <dcterms:modified xsi:type="dcterms:W3CDTF">2022-05-11T01:30:00Z</dcterms:modified>
  <cp:revision>11</cp:revision>
  <dc:subject/>
  <dc:title>武汉大学遥感信息工程学院第二次研究生代表大会</dc:title>
</cp:coreProperties>
</file>