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二</w:t>
      </w:r>
    </w:p>
    <w:p>
      <w:pPr>
        <w:pStyle w:val="Normal"/>
        <w:spacing w:lineRule="exact" w:line="400" w:before="156" w:after="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武汉大学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测绘学院第十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六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6"/>
          <w:szCs w:val="36"/>
        </w:rPr>
        <w:t>届研究生会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楷体_GB2312;楷体"/>
          <w:b/>
          <w:color w:val="000000"/>
          <w:kern w:val="0"/>
          <w:sz w:val="28"/>
          <w:szCs w:val="28"/>
        </w:rPr>
        <w:t>主席团候选人报名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25"/>
        <w:gridCol w:w="1226"/>
        <w:gridCol w:w="2263"/>
        <w:gridCol w:w="2062"/>
      </w:tblGrid>
      <w:tr>
        <w:trPr>
          <w:trHeight w:val="5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照片位置）</w:t>
            </w:r>
          </w:p>
        </w:tc>
      </w:tr>
      <w:tr>
        <w:trPr>
          <w:trHeight w:val="4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  <w:szCs w:val="24"/>
              </w:rPr>
              <w:t>籍   贯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  <w:szCs w:val="24"/>
              </w:rPr>
              <w:t>导   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  <w:szCs w:val="24"/>
              </w:rPr>
              <w:t>专   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  <w:szCs w:val="24"/>
              </w:rPr>
              <w:t>竞选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现住地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shd w:fill="E0E0E0" w:val="clear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  <w:shd w:fill="FFFFFF" w:val="clear"/>
              </w:rPr>
              <w:t>邮  箱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楷体_GB2312;楷体" w:hAnsi="楷体_GB2312;楷体" w:eastAsia="楷体_GB2312;楷体" w:cs="Arial"/>
                <w:sz w:val="24"/>
                <w:szCs w:val="24"/>
                <w:shd w:fill="E0E0E0" w:val="clear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4"/>
                <w:shd w:fill="E0E0E0" w:val="clear"/>
              </w:rPr>
            </w:r>
          </w:p>
        </w:tc>
      </w:tr>
      <w:tr>
        <w:trPr>
          <w:trHeight w:val="5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  <w:szCs w:val="24"/>
              </w:rPr>
              <w:t>竞选口号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24"/>
                <w:szCs w:val="24"/>
              </w:rPr>
              <w:t>相关经历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曾获奖励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工作设想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</w:t>
            </w:r>
          </w:p>
        </w:tc>
      </w:tr>
      <w:tr>
        <w:trPr>
          <w:trHeight w:val="12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  <w:szCs w:val="24"/>
              </w:rPr>
              <w:t>自我评价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28"/>
      <w:szCs w:val="32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Sky123.Org</cp:lastModifiedBy>
  <dcterms:modified xsi:type="dcterms:W3CDTF">2017-01-11T07:16:00Z</dcterms:modified>
  <cp:revision>3</cp:revision>
  <dc:subject/>
  <dc:title>武汉大学测绘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