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实际在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。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ind w:firstLine="49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本人签名：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56:00Z</dcterms:created>
  <dc:creator>wlan</dc:creator>
  <dc:description/>
  <cp:keywords/>
  <dc:language>en-US</dc:language>
  <cp:lastModifiedBy>俞宏霞</cp:lastModifiedBy>
  <cp:lastPrinted>2007-07-12T10:34:00Z</cp:lastPrinted>
  <dcterms:modified xsi:type="dcterms:W3CDTF">2014-10-17T03:33:00Z</dcterms:modified>
  <cp:revision>23</cp:revision>
  <dc:subject/>
  <dc:title>二次分配就业证明</dc:title>
</cp:coreProperties>
</file>