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届毕业生团员组织关系转出团员基本信息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出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遗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情况说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kk</cp:lastModifiedBy>
  <dcterms:modified xsi:type="dcterms:W3CDTF">2015-06-06T13:46:51Z</dcterms:modified>
  <cp:revision>0</cp:revision>
  <dc:subject/>
  <dc:title>测绘学院2014届毕业生团组织关系转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